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通识课学习系统使用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在教务系统选课成功后，教务处发布网络选修课开课、结课时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在浏览器地址栏中输入网址 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fmc.tsk.erya100.co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输入学号，首次登录默认密码是</w:t>
      </w:r>
      <w:r>
        <w:rPr>
          <w:rFonts w:cs="宋体;SimSun" w:ascii="宋体;SimSun" w:hAnsi="宋体;SimSun"/>
          <w:sz w:val="24"/>
          <w:szCs w:val="24"/>
        </w:rPr>
        <w:t>123456</w:t>
      </w:r>
      <w:r>
        <w:rPr>
          <w:rFonts w:ascii="宋体;SimSun" w:hAnsi="宋体;SimSun" w:cs="宋体;SimSun"/>
          <w:sz w:val="24"/>
          <w:szCs w:val="24"/>
        </w:rPr>
        <w:t>，注意：</w:t>
      </w:r>
      <w:r>
        <w:rPr>
          <w:rFonts w:ascii="宋体;SimSun" w:hAnsi="宋体;SimSun" w:cs="宋体;SimSun"/>
          <w:b/>
          <w:sz w:val="24"/>
          <w:szCs w:val="24"/>
        </w:rPr>
        <w:t>通识课学习平台与教务系统不是一个平台，其密码也与教务系统密码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4785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后，系统会提示修改密码，填写手机号码，联系邮箱（这两项一定要填写），如果修改过的密码忘记，可以寻问在线客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542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系统后的主界面默认为“我的任务”操作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4630</wp:posOffset>
                </wp:positionH>
                <wp:positionV relativeFrom="paragraph">
                  <wp:posOffset>251460</wp:posOffset>
                </wp:positionV>
                <wp:extent cx="225425" cy="31369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9pt;margin-top:19.8pt;width:17.7pt;height:24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74360" cy="3084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08419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会在“我的任务”里显示本学期所选的全部网络课程、考核标准、视频观看的比例、待做的作业、考试、讨论次数以及结课的时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每一集视频只能顺序播放，首次观看不能快进也不能回放，再次观看时可以进行拖放，而且会有阶段性的作业，做完作业后点击“提交”方可有分数。本类课程的学习没有时间地点的限制，更大的给同学们支配自己时间的空间。尔雅通识课程拍摄的是同领域全国前三名的教授、副教授甚至于是诺贝尔奖获得者一生的研究成果，全是课堂实录，希望同学们在获得学分的同时能够更好的拓展视野，丰富知识，请大家用心去看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fmc.tsk.erya100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4:00Z</dcterms:created>
  <dc:creator>雨林木风</dc:creator>
  <dc:description/>
  <cp:keywords/>
  <dc:language>en-US</dc:language>
  <cp:lastModifiedBy>微软用户</cp:lastModifiedBy>
  <cp:lastPrinted>2013-05-09T15:24:00Z</cp:lastPrinted>
  <dcterms:modified xsi:type="dcterms:W3CDTF">2013-06-05T07:05:00Z</dcterms:modified>
  <cp:revision>3</cp:revision>
  <dc:subject/>
  <dc:title>关于做好2012-2013学年第一学期选修课选课工作的通知</dc:title>
</cp:coreProperties>
</file>