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第二医科大学学生成绩勘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学院（盖章）：             学年学期：                 课程编号：           课程名称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464"/>
        <w:gridCol w:w="1465"/>
        <w:gridCol w:w="1465"/>
        <w:gridCol w:w="1465"/>
        <w:gridCol w:w="1465"/>
        <w:gridCol w:w="1465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原成绩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更正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平时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期末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平时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期末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研室主任签字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学院负责人签字：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 w:before="156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仿宋_GB2312" w:hAnsi="仿宋_GB2312" w:eastAsia="仿宋_GB2312"/>
          <w:sz w:val="24"/>
        </w:rPr>
        <w:t>注：成绩复核范围仅限于试卷有无漏评、各题得分、成绩累计或者登记错误，不涉及评分标准宽严程度。学生本人不得接触原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Name</cp:lastModifiedBy>
  <dcterms:modified xsi:type="dcterms:W3CDTF">2025-08-12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9624A8034844BA0426C71C200B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