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FFFFFF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鲁教高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山东省教育厅</w:t>
      </w:r>
    </w:p>
    <w:p>
      <w:pPr>
        <w:pStyle w:val="Normal"/>
        <w:tabs>
          <w:tab w:val="clear" w:pos="420"/>
          <w:tab w:val="left" w:pos="1156" w:leader="none"/>
          <w:tab w:val="center" w:pos="4153" w:leader="none"/>
        </w:tabs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名校建设工程检查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进一步推进工程建设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本科高等学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据省教育厅、省财政厅《关于山东省高等教育名校建设工程实施意见》（鲁教高字〔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1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号）和《关于加强山东省高等教育名校建设工程管理工作的通知》（鲁教高字〔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号）精神，为全面检查名校工程建设项目执行情况，确保名校工程建设取得实效，决定采用“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+2”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（即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投入期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+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产出期）模式对工程建设情况进行考核验收。经商省财政厅，拟对建设工程前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投入期工作开展情况进行考核检查。现将有关事项通知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范围及主要内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检查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高等教育名校工程两批立项建设单位，共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所本科高校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检查主要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校工程建设任务完成情况，采取的具体举措以及取得的主要成效等；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财政支持资金及学校自筹匹配资金的投向情况、使用进度以及使用效益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名校工程建设实施中的问题，今后设想与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方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检查工作以高校自查为主，省教育厅、省财政厅将组织有关专家对高校提交的检查材料进行审核与评议，并根据任务完成情况抽查部分高校进行实地考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改提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各高校要对自查发现的问题，提出整改方案并认真推进落实。我厅将适时要求高校提交整改报告，并在项目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验收时进行有针对性的检查核实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各高校要进一步提高认识，高度重视并组织好今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各项建设工作，力争通过工程建设，取得一批重大成果，迎接项目最后验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检查材料填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高校要认真开展自查工作，对照建设方案和建设任务书，全面总结，形成书面自查报告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认真填报《山东省高等教育名校建设工程建设成效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和《山东省高等教育名校建设工程资金使用情况统计表》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并提供相关成果的支撑材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高校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以上材料纸质版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份报我厅高等教育处，电子版发送指定邮箱。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贾斐、王志田，联系电话：</w:t>
      </w:r>
      <w:r>
        <w:rPr>
          <w:rFonts w:eastAsia="仿宋_GB2312" w:cs="仿宋_GB2312" w:ascii="仿宋_GB2312" w:hAnsi="仿宋_GB2312"/>
          <w:sz w:val="32"/>
          <w:szCs w:val="32"/>
        </w:rPr>
        <w:t>0531-819160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1916575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sdgjc1109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cs="仿宋_GB2312" w:eastAsia="仿宋_GB2312"/>
          <w:sz w:val="32"/>
          <w:szCs w:val="32"/>
        </w:rPr>
        <w:t>，地址：济南市文化西路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2500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高等教育名校建设工程自查报告提纲</w:t>
      </w:r>
    </w:p>
    <w:p>
      <w:pPr>
        <w:pStyle w:val="Normal"/>
        <w:spacing w:lineRule="exact" w:line="520"/>
        <w:ind w:left="1920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省高等教育名校建设工程建设成效汇总表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山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东省高等教育名校建设工程资金使用情况统计表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162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教育厅</w:t>
      </w:r>
    </w:p>
    <w:p>
      <w:pPr>
        <w:pStyle w:val="Normal"/>
        <w:spacing w:lineRule="exact" w:line="580"/>
        <w:ind w:right="1260" w:hanging="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right="12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高等教育名校建设工程项目自查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 纲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一部分：项目建设执行情况及建设成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二部分：项目经费使用进度与效益分析（包括财政支持资金以及学校自筹匹配资金的投向情况、使用进度以及效益分析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三部分：项目实施存在的主要问题与原因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四部分：今后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建设工作设想（包括工作思路、具体措施等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要求：须用数据和事实说明建设项目的执行情况和资金使用情况，认真总结建设成效，深入剖析问题和原因，做到数据准确、依据充分、剖析到位、措施可行，以学校为单位形成报告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高等教育名校建设工程建设成效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195"/>
        <w:gridCol w:w="2367"/>
        <w:gridCol w:w="2739"/>
      </w:tblGrid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名称（公章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应用基础型  □应用型  □省部共建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已取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设成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规章制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设情况目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实施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大改革项目目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获得的相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级及以上项目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励目录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体制机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师资队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、学科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、教学改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、产学研合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六、社会服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七、招生就业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八、其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说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填内容的时间范围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；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篇幅不够可加附页。</w:t>
            </w:r>
          </w:p>
        </w:tc>
      </w:tr>
    </w:tbl>
    <w:p>
      <w:pPr>
        <w:pStyle w:val="Normal"/>
        <w:spacing w:lineRule="exact" w:line="580"/>
        <w:ind w:right="12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高等教育名校建设工程资金使用情况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57"/>
        <w:gridCol w:w="289"/>
        <w:gridCol w:w="1035"/>
        <w:gridCol w:w="1687"/>
        <w:gridCol w:w="217"/>
        <w:gridCol w:w="2041"/>
        <w:gridCol w:w="2304"/>
      </w:tblGrid>
      <w:tr>
        <w:trPr>
          <w:trHeight w:val="709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（公章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基础型  □应用型  □省部共建</w:t>
            </w:r>
          </w:p>
        </w:tc>
      </w:tr>
      <w:tr>
        <w:trPr>
          <w:trHeight w:val="709" w:hRule="atLeast"/>
          <w:cantSplit w:val="true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财政投入资金总额（万元）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自筹匹配资金总额（万元）</w:t>
            </w:r>
          </w:p>
        </w:tc>
      </w:tr>
      <w:tr>
        <w:trPr>
          <w:trHeight w:val="70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入总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总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入总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总额</w:t>
            </w:r>
          </w:p>
        </w:tc>
      </w:tr>
      <w:tr>
        <w:trPr>
          <w:trHeight w:val="70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资金使用情况</w:t>
            </w:r>
          </w:p>
        </w:tc>
      </w:tr>
      <w:tr>
        <w:trPr>
          <w:trHeight w:val="70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项目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投入总额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使用额度（万元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内容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使用范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出成果</w:t>
            </w:r>
          </w:p>
        </w:tc>
      </w:tr>
      <w:tr>
        <w:trPr>
          <w:trHeight w:val="70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填内容的时间范围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产出成果”填报范围：调研报告、政策制度、培养引进人才、实验室及实践基地建设、教学教研、科学研究、成果转化、合作交流、学生培养等情况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幅不够可加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2:00Z</dcterms:created>
  <dc:creator>微软用户</dc:creator>
  <dc:description/>
  <cp:keywords/>
  <dc:language>en-US</dc:language>
  <cp:lastModifiedBy>Tom</cp:lastModifiedBy>
  <cp:lastPrinted>2015-10-13T10:05:00Z</cp:lastPrinted>
  <dcterms:modified xsi:type="dcterms:W3CDTF">2015-10-13T08:22:00Z</dcterms:modified>
  <cp:revision>2</cp:revision>
  <dc:subject/>
  <dc:title>山东省教育厅</dc:title>
</cp:coreProperties>
</file>