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第二医科大学考试成绩复查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41"/>
        <w:gridCol w:w="1022"/>
        <w:gridCol w:w="1526"/>
        <w:gridCol w:w="1398"/>
        <w:gridCol w:w="2120"/>
      </w:tblGrid>
      <w:tr>
        <w:trPr>
          <w:trHeight w:val="56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程编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复查理由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考生签字：（手印）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4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意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负责人签字：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分管教学领导组织复查，人员不少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查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前成绩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时成绩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期末成绩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总成绩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查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后成绩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时成绩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期末成绩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总成绩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196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成绩变动原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复查人员签字：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负责人签字：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开课学院意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：         学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章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cs="仿宋_GB2312" w:eastAsia="仿宋_GB2312"/>
          <w:sz w:val="24"/>
        </w:rPr>
        <w:t>注：学生对考试成绩有异议，须由本人在开学一周内申请成绩复核，逾期不再受理。本表随成绩登记表一起存放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02:01:00Z</dcterms:created>
  <dc:creator>User</dc:creator>
  <dc:description/>
  <cp:keywords/>
  <dc:language>en-US</dc:language>
  <cp:lastModifiedBy>userName</cp:lastModifiedBy>
  <dcterms:modified xsi:type="dcterms:W3CDTF">2025-08-12T09:28:00Z</dcterms:modified>
  <cp:revision>6</cp:revision>
  <dc:subject/>
  <dc:title>潍坊医学院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920BE7EF14A90AE9852C3BC992C0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