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生毕业论文（设计）中期检查工作总结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</w:rPr>
        <w:t>院（系）（公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60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学生专业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毕业论文（设计）管理工作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论文（设计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选题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三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论文（设计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题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四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指导和论文进展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整改措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评价及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报送学校抽查学生名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8"/>
              <w:gridCol w:w="1277"/>
              <w:gridCol w:w="994"/>
              <w:gridCol w:w="1421"/>
              <w:gridCol w:w="3687"/>
              <w:gridCol w:w="1173"/>
            </w:tblGrid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szCs w:val="21"/>
                    </w:rPr>
                    <w:t>序号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szCs w:val="21"/>
                    </w:rPr>
                    <w:t>专业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szCs w:val="21"/>
                    </w:rPr>
                    <w:t>学生姓名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szCs w:val="21"/>
                    </w:rPr>
                    <w:t>学号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szCs w:val="21"/>
                    </w:rPr>
                    <w:t>论文名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ascii="宋体;SimSun" w:hAnsi="宋体;SimSun" w:cs="黑体;SimHei"/>
                      <w:szCs w:val="21"/>
                    </w:rPr>
                    <w:t>指导教师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黑体;SimHei"/>
                      <w:szCs w:val="21"/>
                    </w:rPr>
                  </w:pPr>
                  <w:r>
                    <w:rPr>
                      <w:rFonts w:cs="黑体;SimHei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cp:keywords/>
  <dc:language>en-US</dc:language>
  <cp:lastModifiedBy>刘其涛</cp:lastModifiedBy>
  <cp:lastPrinted>2018-03-26T17:01:00Z</cp:lastPrinted>
  <dcterms:modified xsi:type="dcterms:W3CDTF">2019-04-30T04:23:00Z</dcterms:modified>
  <cp:revision>16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