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潍坊医学院学生休学审批表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 xml:space="preserve">                     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720"/>
        <w:gridCol w:w="1620"/>
        <w:gridCol w:w="2700"/>
        <w:gridCol w:w="1620"/>
      </w:tblGrid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属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休学时间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    年    月    日 起   至      年     月     日</w:t>
            </w:r>
          </w:p>
        </w:tc>
      </w:tr>
      <w:tr>
        <w:trPr>
          <w:trHeight w:val="28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休 学 原 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附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校医院证明等材料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eastAsia="zh-CN"/>
              </w:rPr>
              <w:t>章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监护人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eastAsia="zh-CN"/>
              </w:rPr>
              <w:t>章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工 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 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26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院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系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 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20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 务 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 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21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管校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  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备注（仅做说明，无需打印）：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如身体原因申请休学，需校医院开具证明，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</w:t>
      </w:r>
      <w:r>
        <w:rPr>
          <w:lang w:val="en-US" w:eastAsia="zh-CN"/>
        </w:rPr>
        <w:t>、其他原因申请休学，需相关部门开具证明。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需学生本人及家长身份证复印件。签章位置需本人及家长签字、手印确认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37" w:top="124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9:47:00Z</dcterms:created>
  <dc:creator>招生与学籍管理科</dc:creator>
  <dc:description/>
  <dc:language>en-US</dc:language>
  <cp:lastModifiedBy>Administrator</cp:lastModifiedBy>
  <cp:lastPrinted>2009-09-04T09:59:00Z</cp:lastPrinted>
  <dcterms:modified xsi:type="dcterms:W3CDTF">2017-11-21T06:24:44Z</dcterms:modified>
  <cp:revision>44</cp:revision>
  <dc:subject/>
  <dc:title>学生休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